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иложение №1</w:t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 приказу ВГАПКиПРО № 567 от 12.11.2012 г.</w:t>
      </w:r>
    </w:p>
    <w:p>
      <w:pPr>
        <w:pStyle w:val="Normal"/>
        <w:widowControl w:val="false"/>
        <w:shd w:fill="FFFFFF" w:val="clear"/>
        <w:ind w:firstLine="709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КОНКУРСЕ МЕТОДИЧЕСКИХ РАЗРАБОТОК ПЕДАГОГОВ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lang w:val="ru-RU"/>
        </w:rPr>
        <w:t xml:space="preserve">ПО РЕАЛИЗАЦИИ ПРОГРАММЫ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РАЗГОВОР О ПРАВИЛЬНОМ ПИТАНИИ».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на 2012-2013 учебный год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РШЕНСТВОВА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ОДИЧЕСКОГО КОМПОНЕНТА ПРОГРАММЫ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 СЧЕТ РАЗВИТИЯ ВЗАИМОДЕЙСТВИЯ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b/>
          <w:sz w:val="32"/>
          <w:szCs w:val="32"/>
          <w:lang w:val="ru-RU"/>
        </w:rPr>
        <w:t>С ВОЗМОЖНЫМИ ДОПОЛНИТЕЛЬНЫМИ УЧАСТНИКАМИ ПРОЕКТА</w:t>
      </w:r>
    </w:p>
    <w:p>
      <w:pPr>
        <w:pStyle w:val="Normal"/>
        <w:widowControl w:val="false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>1.1.</w:t>
      </w:r>
      <w:r>
        <w:rPr>
          <w:sz w:val="28"/>
          <w:lang w:val="ru-RU"/>
        </w:rPr>
        <w:t xml:space="preserve"> Учредителями конкурса являются ООО «Нестле Россия» и Институт возрастной физиологии Российской Академии Образования при информационной поддержке Министерства образования и науки РФ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>1.2.</w:t>
      </w:r>
      <w:r>
        <w:rPr>
          <w:sz w:val="28"/>
          <w:lang w:val="ru-RU"/>
        </w:rPr>
        <w:t xml:space="preserve"> На территории Волгоградской области организатором регионального этапа конкурса выступает Волгоградская государственная академия повышения квалификации и переподготовке работников образования при информационной поддержке Министерства образования и науки Волго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посредственными организаторами регионального этапа конкурса является специалисты кафедры коррекционной педагогики, специальной психологии и здоровьеформирующего образования ВГАПКиПРО (адрес электронной почты – </w:t>
      </w:r>
      <w:hyperlink r:id="rId2">
        <w:r>
          <w:rPr>
            <w:rStyle w:val="InternetLink"/>
            <w:sz w:val="28"/>
          </w:rPr>
          <w:t>korped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vgapkro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mail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Муниципальный этап конкурса организуют органы, осуществляющие управление в сфере образования муниципальных районов (городских окру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>1.3. Муниципальный этап конкурса должен пройти до 23 марта 2013 г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ем работ на региональный этап конкурса будет проходить с 25 марта по 5 апреля 2013 г. по адресу: 400120 г. Волгоград, ул. Буханцева д. 32 ВГАПКиПРО кафедра коррекционной педагогики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1.4.</w:t>
      </w:r>
      <w:r>
        <w:rPr>
          <w:sz w:val="28"/>
          <w:lang w:val="ru-RU"/>
        </w:rPr>
        <w:t xml:space="preserve"> В региональном конкурсе могут принять участие победители (1, 2 и 3 место) муниципального этапа или самовыдвиженцы, если муниципальный этап не провод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Победители муниципального этапа обязательно представляют приказ об итогах конкурса, самовыдвиженцы – представление органа, осуществляющего управление в сфере образования муниципальных районов (городских окру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>1.5.</w:t>
      </w:r>
      <w:r>
        <w:rPr>
          <w:sz w:val="28"/>
          <w:lang w:val="ru-RU"/>
        </w:rPr>
        <w:t xml:space="preserve"> Работы, предоставленные на региональный этап конкурса, не возвращаются и не рецензируются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я участие в региональном этапе конкурса, участники соглашаются с тем, что представленные ими работы могут быть опубликованы в специальной педагогической прессе, размещены на сайте программы «Разговор о правильном питании» (</w:t>
      </w:r>
      <w:r>
        <w:rPr>
          <w:sz w:val="28"/>
        </w:rPr>
        <w:t>www</w:t>
      </w:r>
      <w:r>
        <w:rPr>
          <w:sz w:val="28"/>
          <w:lang w:val="ru-RU"/>
        </w:rPr>
        <w:t>//</w:t>
      </w:r>
      <w:r>
        <w:rPr>
          <w:sz w:val="28"/>
        </w:rPr>
        <w:t>prav</w:t>
      </w:r>
      <w:r>
        <w:rPr>
          <w:sz w:val="28"/>
          <w:lang w:val="ru-RU"/>
        </w:rPr>
        <w:t>-</w:t>
      </w:r>
      <w:r>
        <w:rPr>
          <w:sz w:val="28"/>
        </w:rPr>
        <w:t>pit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), использованы для подготовки методических сборников и иных источниках без дополнительного согласия участников и без уплаты какого-либо вознаграждения кому-либо из участников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частники гарантируют, что предоставленные ими материалы не нарушают авторские права и иные права интеллектуальной собственности третьих лиц, и, в случае, предъявления претензий третьими лицами Организатору относительно использования предоставленных участниками материалов, участники обязуется урегулировать такие претензии самостоятельно и за свой счет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>. Организация конкурс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2.1. Цель конкурса:</w:t>
      </w:r>
      <w:r>
        <w:rPr>
          <w:sz w:val="28"/>
          <w:lang w:val="ru-RU"/>
        </w:rPr>
        <w:t xml:space="preserve"> совершенствование методического компонента программы «Разговор о правильном питании» за счет развития взаимодействия с возможными дополнительными участниками проекта (привлечение к участию в проекте родителей, сотрудников школы, старшеклассников, учреждений дополнительного образования, организаций-партнеров школы и т.д.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 xml:space="preserve">2.2. Задачи конкурс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асширение сферы воспитательного воздействия на детей и подростков, в процессе изучения программы «Разговор о правильном питании» для повышения эффективности формирования полезных навыков и привыч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асширение числа партнеров-участников проекта, способных оказывать воспитательное воздействие на учащихся общеобразовательных учреждений и воспитанников детских садов в процессе формирования у них основ культуры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пуляризация наиболее интересных методических моделей, связанных с формированием основ культуры здоровья у подрастающего поколения, распространение эффективного педагогического опыта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2.3. </w:t>
      </w:r>
      <w:r>
        <w:rPr>
          <w:sz w:val="28"/>
          <w:lang w:val="ru-RU"/>
        </w:rPr>
        <w:t>На конкурс принимаются методические разработки педагогов по трем номинациям (направлениям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работы, связанные с реализацией первой части программы («Разговор о правильном питании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работы, связанные с реализацией второй части программы («Две недели в лагере здоровья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работы, связанные с реализацией третьей части программы («Формула правильного питания»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етодические разработки, связанные с темой правильного питания, однако относящиеся к </w:t>
      </w:r>
      <w:r>
        <w:rPr>
          <w:bCs/>
          <w:sz w:val="28"/>
          <w:lang w:val="ru-RU"/>
        </w:rPr>
        <w:t>иным программам или учебным курсам (не имеющие в основе первую, вторую или третью части программы)</w:t>
      </w:r>
      <w:r>
        <w:rPr>
          <w:sz w:val="28"/>
          <w:lang w:val="ru-RU"/>
        </w:rPr>
        <w:t>, на конкурс не принимаю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>2.4.</w:t>
      </w:r>
      <w:r>
        <w:rPr>
          <w:sz w:val="28"/>
          <w:lang w:val="ru-RU"/>
        </w:rPr>
        <w:t xml:space="preserve"> В каждой номинации может быть только одна работа, занявшая 1-е место. Несколько работ (не более 5), занявших 2-е и 3-е место. И несколько работ (не более 10), которым вручается диплом лауреата регионального этапа конкурса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онкретное количество работ, подлежащих награждению, определяется членами жюри конкурса, исходя из качества представленных работ и общего числа участников конкурса по каждой номинации (направлению)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2.5.</w:t>
      </w:r>
      <w:r>
        <w:rPr>
          <w:sz w:val="28"/>
          <w:lang w:val="ru-RU"/>
        </w:rPr>
        <w:t xml:space="preserve"> На всероссийский этап конкурса для участия в заочном испытании могут быть представлены работы всех трех победителей, но для очного участия в заключительном этапе конкурса направляется только один участник, чья работа будет признана членами жюри лучшей среди трех победителей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bCs/>
          <w:sz w:val="28"/>
          <w:lang w:val="ru-RU"/>
        </w:rPr>
      </w:pP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. </w:t>
      </w:r>
      <w:r>
        <w:rPr>
          <w:b/>
          <w:bCs/>
          <w:sz w:val="28"/>
          <w:lang w:val="ru-RU"/>
        </w:rPr>
        <w:t>Требования к конкурсным материалам</w:t>
      </w:r>
    </w:p>
    <w:p>
      <w:pPr>
        <w:pStyle w:val="Normal"/>
        <w:widowControl w:val="false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3.1.</w:t>
      </w:r>
      <w:r>
        <w:rPr>
          <w:sz w:val="28"/>
          <w:lang w:val="ru-RU"/>
        </w:rPr>
        <w:t xml:space="preserve"> Методические разработки педагогов, представленные на конкурс, должны быть </w:t>
      </w:r>
      <w:r>
        <w:rPr>
          <w:bCs/>
          <w:sz w:val="28"/>
          <w:lang w:val="ru-RU"/>
        </w:rPr>
        <w:t xml:space="preserve">авторскими </w:t>
      </w:r>
      <w:r>
        <w:rPr>
          <w:sz w:val="28"/>
          <w:lang w:val="ru-RU"/>
        </w:rPr>
        <w:t xml:space="preserve">разработками и представлять собой </w:t>
      </w:r>
      <w:r>
        <w:rPr>
          <w:bCs/>
          <w:sz w:val="28"/>
          <w:lang w:val="ru-RU"/>
        </w:rPr>
        <w:t xml:space="preserve">оригинальный </w:t>
      </w:r>
      <w:r>
        <w:rPr>
          <w:sz w:val="28"/>
          <w:lang w:val="ru-RU"/>
        </w:rPr>
        <w:t>вариант реализации содержательного компонента первой, второй или третьей части программы «Разговор о правильном питан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использовании в работе идей и текстов, не принадлежащих автору, обязательна ссылка на источни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>3.2.</w:t>
      </w:r>
      <w:r>
        <w:rPr>
          <w:sz w:val="28"/>
          <w:lang w:val="ru-RU"/>
        </w:rPr>
        <w:t xml:space="preserve"> Методические разработки педагогов, представленные на конкурс, должны содержать </w:t>
      </w:r>
      <w:r>
        <w:rPr>
          <w:b/>
          <w:i/>
          <w:sz w:val="28"/>
          <w:lang w:val="ru-RU"/>
        </w:rPr>
        <w:t>описание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системы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работы</w:t>
      </w:r>
      <w:r>
        <w:rPr>
          <w:sz w:val="28"/>
          <w:lang w:val="ru-RU"/>
        </w:rPr>
        <w:t xml:space="preserve"> педагога по реализации программы с привлечением дополнительных участников проекта, способных оказывать воспитательное воздействие на учащихся общеобразовательных учреждений и воспитанников детских садов (родителей, старшеклассников, сотрудников школы, представителей учреждений дополнительного образования, организаций-партнеров школы и т.д.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ru-RU"/>
        </w:rPr>
        <w:t>3.3.</w:t>
      </w:r>
      <w:r>
        <w:rPr>
          <w:sz w:val="28"/>
          <w:lang w:val="ru-RU"/>
        </w:rPr>
        <w:t xml:space="preserve"> Методические разработки педагогов, представленные на конкурс, </w:t>
      </w:r>
      <w:r>
        <w:rPr>
          <w:b/>
          <w:i/>
          <w:sz w:val="28"/>
          <w:lang w:val="ru-RU"/>
        </w:rPr>
        <w:t>должны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включать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следующую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информацию</w:t>
      </w:r>
      <w:r>
        <w:rPr>
          <w:sz w:val="28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акие темы реализуются с привлечением дополнительных участников, формы и методы привлечения, структура единого социокультурного пространства при реализации программы «Разговор о правильном пита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подробное описание конкретной формы реализации программы с привлечением дополнительных учас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подробное описание результатов привлечения дополнительных участников в конкретной форме взаимодействия (личностный, метапредметный и предметный результа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истему диагностических методик по оценке результатов привлечения дополнительных участников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комендации по использованию авторской методической идеи в практике  работы других педагогов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3.4</w:t>
      </w:r>
      <w:r>
        <w:rPr>
          <w:sz w:val="28"/>
          <w:lang w:val="ru-RU"/>
        </w:rPr>
        <w:t xml:space="preserve">. В конкурсных материалах  должна четко соблюдаться </w:t>
      </w:r>
      <w:r>
        <w:rPr>
          <w:b/>
          <w:i/>
          <w:sz w:val="28"/>
          <w:lang w:val="ru-RU"/>
        </w:rPr>
        <w:t>возрастная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градация</w:t>
      </w:r>
      <w:r>
        <w:rPr>
          <w:sz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методическая разработка по первой части программы «Разговор о правильном питании» должна ориентироваться на возраст 6-8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ая разработка по второй части программы «Две недели в лагере здоровья» должна ориентироваться на возраст 8-11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ая разработка по третьей части программы «Формула правильного питания» должна ориентироваться на детей старше 11 лет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5. Критерии оценки работ, представленных на региональный конкур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истемность педагогического воздействия при реализации программы с  привлечением дополнительных  участников проекта, способных оказывать воспитательное воздействие на учащихся и воспитанников детских садов в процессе изучения программы «Разговор о правильном питании» (родителей, старшеклассников, представителей учреждений культуры и т.д.) – до 5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Возрастная адекватность предложенной модели реализации программы основным участникам программы и возможностям привлеченных участников – до 3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Новизна и оригинальность предложенных форм реализации программы с привлечением участников процесса социализации учащихся – до 3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Четкость в представлении предполагаемых результатов авторской методики по отношению к основным участникам программы (личностный, метапредметный и предметный результат) – до 3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Оценка эффективности предложенной модели реализации программы – до 3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Четкость в рекомендациях по использованию авторской методической идеи в работе других педагогов – до 2 балл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3.6. </w:t>
      </w:r>
      <w:r>
        <w:rPr>
          <w:sz w:val="28"/>
          <w:lang w:val="ru-RU"/>
        </w:rPr>
        <w:t xml:space="preserve">Материалы должны быть представлены в двух вариантах (в распечатанном и в электронном виде). Обьем работы не ограничен, может содержать иллюстративный материал (фотографии, рисунки, таблицы и т.д.). Текст </w:t>
      </w:r>
      <w:r>
        <w:rPr>
          <w:bCs/>
          <w:sz w:val="28"/>
          <w:lang w:val="ru-RU"/>
        </w:rPr>
        <w:t xml:space="preserve">в формате </w:t>
      </w:r>
      <w:r>
        <w:rPr>
          <w:bCs/>
          <w:sz w:val="28"/>
        </w:rPr>
        <w:t>Word</w:t>
      </w:r>
      <w:r>
        <w:rPr>
          <w:bCs/>
          <w:sz w:val="28"/>
          <w:lang w:val="ru-RU"/>
        </w:rPr>
        <w:t>, шрифт 12 через 1,5 интерва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о конкурсант может предоставить отзыв или рецензию специалиста в области образования об эффективности  предложенной методики, отзывы родителей, детей и т.д., а также любые фото, видеоматериалы и т.д., иллюстрирующие реализацию методики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3.7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язательно письменное подтверждение автора работы о том, что он ознакомлен и согласен с условиями конкурса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  <w:lang w:val="ru-RU"/>
        </w:rPr>
      </w:pPr>
      <w:r>
        <w:rPr>
          <w:i/>
          <w:sz w:val="28"/>
          <w:lang w:val="ru-RU"/>
        </w:rPr>
        <w:t>Образец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lang w:val="ru-RU"/>
        </w:rPr>
        <w:t>Я, Иванова А.А. , участник конкурса методик реализации программы «Разговор о правильном питании», педагог МБОУ СОШ №2 г. Семеновска, проживающая  по адресу ______________, ознакомлена с условиями конкурса  и полностью с ними согласна. Подпись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3.8. Титульный лист</w:t>
      </w:r>
    </w:p>
    <w:p>
      <w:pPr>
        <w:pStyle w:val="Normal"/>
        <w:widowControl w:val="false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8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звание конкурсной работ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втор (ФИО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Школа (полное наименование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дрес (личный и школьный), электронная почта (личная и школьная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озраст учащихся (основных участников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ru-RU" w:eastAsia="ru-RU"/>
              </w:rPr>
              <w:t>Используемая часть программы «Разговор о правильном питании»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96" w:leader="none"/>
          <w:tab w:val="center" w:pos="5032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ed.vgapkr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7:00Z</dcterms:created>
  <dc:creator>RUMakeevAl</dc:creator>
  <dc:description/>
  <cp:keywords/>
  <dc:language>en-US</dc:language>
  <cp:lastModifiedBy>makarova_ii</cp:lastModifiedBy>
  <dcterms:modified xsi:type="dcterms:W3CDTF">2012-12-03T06:47:00Z</dcterms:modified>
  <cp:revision>2</cp:revision>
  <dc:subject/>
  <dc:title>ПОЛОЖЕНИЕ О КОНКУРСЕ МЕТОДИК</dc:title>
</cp:coreProperties>
</file>